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rFonts w:cs="Avenir Book;﷽﷽﷽﷽﷽﷽﷽﷽ook" w:ascii="Avenir Book;﷽﷽﷽﷽﷽﷽﷽﷽ook" w:hAnsi="Avenir Book;﷽﷽﷽﷽﷽﷽﷽﷽ook"/>
          <w:sz w:val="24"/>
          <w:szCs w:val="24"/>
        </w:rPr>
        <w:t>Worker or Workplace Participant to complete this form. If the accident or incident is to be reported to Worksafe NZ – this must be done as soon as possible.</w:t>
      </w:r>
    </w:p>
    <w:p>
      <w:pPr>
        <w:pStyle w:val="Heading2"/>
        <w:rPr/>
      </w:pPr>
      <w:r>
        <w:rPr>
          <w:rFonts w:cs="Avenir Book;﷽﷽﷽﷽﷽﷽﷽﷽ook" w:ascii="Avenir Book;﷽﷽﷽﷽﷽﷽﷽﷽ook" w:hAnsi="Avenir Book;﷽﷽﷽﷽﷽﷽﷽﷽ook"/>
          <w:i w:val="false"/>
          <w:sz w:val="22"/>
          <w:szCs w:val="22"/>
        </w:rPr>
        <w:t xml:space="preserve">Reporter </w:t>
      </w:r>
      <w:r>
        <w:rPr/>
        <w:t>Detail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7"/>
        <w:gridCol w:w="450"/>
        <w:gridCol w:w="709"/>
        <w:gridCol w:w="1134"/>
        <w:gridCol w:w="767"/>
        <w:gridCol w:w="367"/>
        <w:gridCol w:w="851"/>
        <w:gridCol w:w="495"/>
        <w:gridCol w:w="213"/>
        <w:gridCol w:w="1134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Name:</w:t>
            </w:r>
          </w:p>
        </w:tc>
        <w:tc>
          <w:tcPr>
            <w:tcW w:w="7087" w:type="dxa"/>
            <w:gridSpan w:val="10"/>
            <w:tcBorders>
              <w:bottom w:val="single" w:sz="4" w:space="0" w:color="000000"/>
            </w:tcBorders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Role</w:t>
            </w:r>
          </w:p>
        </w:tc>
        <w:tc>
          <w:tcPr>
            <w:tcW w:w="7087" w:type="dxa"/>
            <w:gridSpan w:val="10"/>
            <w:tcBorders>
              <w:bottom w:val="single" w:sz="4" w:space="0" w:color="000000"/>
            </w:tcBorders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80" w:type="dxa"/>
            <w:gridSpan w:val="11"/>
            <w:tcBorders/>
          </w:tcPr>
          <w:p>
            <w:pPr>
              <w:pStyle w:val="TableCell"/>
              <w:spacing w:before="240" w:after="60"/>
              <w:rPr>
                <w:rFonts w:ascii="Avenir Book;﷽﷽﷽﷽﷽﷽﷽﷽ook" w:hAnsi="Avenir Book;﷽﷽﷽﷽﷽﷽﷽﷽ook" w:cs="Avenir Book;﷽﷽﷽﷽﷽﷽﷽﷽ook"/>
                <w:b/>
                <w:b/>
                <w:bCs/>
                <w:sz w:val="16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b/>
                <w:bCs/>
                <w:szCs w:val="22"/>
              </w:rPr>
              <w:t>Accident/Incident Details</w:t>
            </w:r>
          </w:p>
        </w:tc>
      </w:tr>
      <w:tr>
        <w:trPr>
          <w:trHeight w:val="941" w:hRule="atLeast"/>
          <w:cantSplit w:val="true"/>
        </w:trPr>
        <w:tc>
          <w:tcPr>
            <w:tcW w:w="2093" w:type="dxa"/>
            <w:tcBorders/>
          </w:tcPr>
          <w:p>
            <w:pPr>
              <w:pStyle w:val="TableCell"/>
              <w:spacing w:before="60" w:after="60"/>
              <w:rPr/>
            </w:pPr>
            <w:r>
              <w:rPr>
                <w:rFonts w:cs="Avenir Book;﷽﷽﷽﷽﷽﷽﷽﷽ook" w:ascii="Avenir Book;﷽﷽﷽﷽﷽﷽﷽﷽ook" w:hAnsi="Avenir Book;﷽﷽﷽﷽﷽﷽﷽﷽ook"/>
                <w:sz w:val="21"/>
                <w:szCs w:val="21"/>
              </w:rPr>
              <w:t>Place of Accident/Incident: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3" w:type="dxa"/>
            <w:tcBorders/>
          </w:tcPr>
          <w:p>
            <w:pPr>
              <w:pStyle w:val="TableCell"/>
              <w:spacing w:before="60" w:after="60"/>
              <w:rPr/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Description: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TableCell"/>
              <w:spacing w:before="120" w:after="40"/>
              <w:rPr/>
            </w:pP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>Date Occurred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>Tim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>Date Reported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>Tim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TableCell"/>
              <w:spacing w:before="120" w:after="40"/>
              <w:rPr/>
            </w:pP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>Work ceased (Y/N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>Dat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First Aid Required? </w:t>
            </w:r>
          </w:p>
        </w:tc>
        <w:tc>
          <w:tcPr>
            <w:tcW w:w="13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bookmarkStart w:id="0" w:name="Text18"/>
            <w:bookmarkEnd w:id="0"/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  <w:sz w:val="18"/>
              </w:rPr>
              <w:t xml:space="preserve"> </w:t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>Y/N</w:t>
            </w:r>
          </w:p>
        </w:tc>
        <w:tc>
          <w:tcPr>
            <w:tcW w:w="134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>ACC Contacted(Y/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ell"/>
              <w:snapToGrid w:val="false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Medical Treatment required? Yes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1" w:name="__Fieldmark__11_3752753577"/>
            <w:bookmarkStart w:id="2" w:name="__Fieldmark__11_3752753577"/>
            <w:bookmarkEnd w:id="2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  No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3" w:name="__Fieldmark__12_3752753577"/>
            <w:bookmarkStart w:id="4" w:name="__Fieldmark__12_3752753577"/>
            <w:bookmarkEnd w:id="4"/>
            <w:r/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TableCell"/>
              <w:snapToGrid w:val="false"/>
              <w:spacing w:before="120" w:after="40"/>
              <w:rPr>
                <w:rFonts w:ascii="Avenir Book;﷽﷽﷽﷽﷽﷽﷽﷽ook" w:hAnsi="Avenir Book;﷽﷽﷽﷽﷽﷽﷽﷽ook" w:cs="Avenir Book;﷽﷽﷽﷽﷽﷽﷽﷽ook"/>
                <w:sz w:val="16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bottom"/>
          </w:tcPr>
          <w:p>
            <w:pPr>
              <w:pStyle w:val="TableCell"/>
              <w:spacing w:before="60" w:after="60"/>
              <w:rPr>
                <w:rFonts w:ascii="Avenir Book;﷽﷽﷽﷽﷽﷽﷽﷽ook" w:hAnsi="Avenir Book;﷽﷽﷽﷽﷽﷽﷽﷽ook" w:cs="Avenir Book;﷽﷽﷽﷽﷽﷽﷽﷽ook"/>
                <w:b/>
                <w:b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b/>
                <w:sz w:val="18"/>
              </w:rPr>
              <w:t>Type of Incident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bottom"/>
          </w:tcPr>
          <w:p>
            <w:pPr>
              <w:pStyle w:val="TableCell"/>
              <w:spacing w:before="60" w:after="60"/>
              <w:rPr>
                <w:rFonts w:ascii="Avenir Book;﷽﷽﷽﷽﷽﷽﷽﷽ook" w:hAnsi="Avenir Book;﷽﷽﷽﷽﷽﷽﷽﷽ook" w:cs="Avenir Book;﷽﷽﷽﷽﷽﷽﷽﷽ook"/>
                <w:b/>
                <w:b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b/>
                <w:sz w:val="18"/>
              </w:rPr>
              <w:t xml:space="preserve">Nature of Injury        Tick if N/A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5" w:name="__Fieldmark__13_3752753577"/>
            <w:bookmarkStart w:id="6" w:name="__Fieldmark__13_3752753577"/>
            <w:bookmarkEnd w:id="6"/>
            <w:r/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bottom"/>
          </w:tcPr>
          <w:p>
            <w:pPr>
              <w:pStyle w:val="TableCell"/>
              <w:spacing w:before="60" w:after="60"/>
              <w:rPr>
                <w:rFonts w:ascii="Avenir Book;﷽﷽﷽﷽﷽﷽﷽﷽ook" w:hAnsi="Avenir Book;﷽﷽﷽﷽﷽﷽﷽﷽ook" w:cs="Avenir Book;﷽﷽﷽﷽﷽﷽﷽﷽ook"/>
                <w:b/>
                <w:b/>
                <w:sz w:val="18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b/>
                <w:sz w:val="18"/>
              </w:rPr>
              <w:t xml:space="preserve">Location of injury  Tick if N/A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7" w:name="__Fieldmark__14_3752753577"/>
            <w:bookmarkStart w:id="8" w:name="__Fieldmark__14_3752753577"/>
            <w:bookmarkEnd w:id="8"/>
            <w:r/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268" w:leader="none"/>
              </w:tabs>
              <w:spacing w:before="120" w:after="20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9" w:name="__Fieldmark__15_3752753577"/>
            <w:bookmarkStart w:id="10" w:name="__Fieldmark__15_3752753577"/>
            <w:bookmarkEnd w:id="10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Flying Object</w:t>
              <w:tab/>
            </w:r>
          </w:p>
          <w:p>
            <w:pPr>
              <w:pStyle w:val="TableCel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11" w:name="__Fieldmark__16_3752753577"/>
            <w:bookmarkStart w:id="12" w:name="__Fieldmark__16_3752753577"/>
            <w:bookmarkEnd w:id="12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Struck by _______________</w:t>
            </w:r>
          </w:p>
          <w:p>
            <w:pPr>
              <w:pStyle w:val="TableCel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13" w:name="__Fieldmark__17_3752753577"/>
            <w:bookmarkStart w:id="14" w:name="__Fieldmark__17_3752753577"/>
            <w:bookmarkEnd w:id="14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Caught in ______________</w:t>
            </w:r>
          </w:p>
          <w:p>
            <w:pPr>
              <w:pStyle w:val="TableCel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15" w:name="__Fieldmark__18_3752753577"/>
            <w:bookmarkStart w:id="16" w:name="__Fieldmark__18_3752753577"/>
            <w:bookmarkEnd w:id="16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Manual Handling</w:t>
              <w:tab/>
            </w:r>
          </w:p>
          <w:p>
            <w:pPr>
              <w:pStyle w:val="TableCel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17" w:name="__Fieldmark__19_3752753577"/>
            <w:bookmarkStart w:id="18" w:name="__Fieldmark__19_3752753577"/>
            <w:bookmarkEnd w:id="18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Altercation/Assault</w:t>
              <w:tab/>
            </w:r>
          </w:p>
          <w:p>
            <w:pPr>
              <w:pStyle w:val="TableCel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19" w:name="__Fieldmark__20_3752753577"/>
            <w:bookmarkStart w:id="20" w:name="__Fieldmark__20_3752753577"/>
            <w:bookmarkEnd w:id="20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Temperature</w:t>
              <w:tab/>
            </w:r>
          </w:p>
          <w:p>
            <w:pPr>
              <w:pStyle w:val="TableCel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21" w:name="__Fieldmark__21_3752753577"/>
            <w:bookmarkStart w:id="22" w:name="__Fieldmark__21_3752753577"/>
            <w:bookmarkEnd w:id="22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Electricity</w:t>
              <w:tab/>
            </w:r>
          </w:p>
          <w:p>
            <w:pPr>
              <w:pStyle w:val="TableCel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23" w:name="__Fieldmark__22_3752753577"/>
            <w:bookmarkStart w:id="24" w:name="__Fieldmark__22_3752753577"/>
            <w:bookmarkEnd w:id="24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Fall</w:t>
              <w:tab/>
            </w:r>
          </w:p>
          <w:p>
            <w:pPr>
              <w:pStyle w:val="TableCell"/>
              <w:tabs>
                <w:tab w:val="clear" w:pos="720"/>
                <w:tab w:val="left" w:pos="2268" w:leader="none"/>
              </w:tabs>
              <w:spacing w:before="20" w:after="20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25" w:name="__Fieldmark__23_3752753577"/>
            <w:bookmarkStart w:id="26" w:name="__Fieldmark__23_3752753577"/>
            <w:bookmarkEnd w:id="26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Other____________________</w:t>
              <w:tab/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160" w:leader="none"/>
              </w:tabs>
              <w:spacing w:before="120" w:after="2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27" w:name="__Fieldmark__24_3752753577"/>
            <w:bookmarkStart w:id="28" w:name="__Fieldmark__24_3752753577"/>
            <w:bookmarkEnd w:id="28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Sprain</w:t>
              <w:tab/>
            </w:r>
          </w:p>
          <w:p>
            <w:pPr>
              <w:pStyle w:val="TableCell"/>
              <w:tabs>
                <w:tab w:val="clear" w:pos="720"/>
                <w:tab w:val="left" w:pos="2160" w:leader="none"/>
              </w:tabs>
              <w:spacing w:before="20" w:after="20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29" w:name="__Fieldmark__25_3752753577"/>
            <w:bookmarkStart w:id="30" w:name="__Fieldmark__25_3752753577"/>
            <w:bookmarkEnd w:id="30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Fracture</w:t>
              <w:tab/>
            </w:r>
          </w:p>
          <w:p>
            <w:pPr>
              <w:pStyle w:val="TableCell"/>
              <w:tabs>
                <w:tab w:val="clear" w:pos="720"/>
                <w:tab w:val="left" w:pos="2160" w:leader="none"/>
              </w:tabs>
              <w:spacing w:before="20" w:after="20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31" w:name="__Fieldmark__26_3752753577"/>
            <w:bookmarkStart w:id="32" w:name="__Fieldmark__26_3752753577"/>
            <w:bookmarkEnd w:id="32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Multiple contusion</w:t>
              <w:tab/>
            </w:r>
          </w:p>
          <w:p>
            <w:pPr>
              <w:pStyle w:val="TableCell"/>
              <w:tabs>
                <w:tab w:val="clear" w:pos="720"/>
                <w:tab w:val="left" w:pos="2160" w:leader="none"/>
              </w:tabs>
              <w:spacing w:before="20" w:after="20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33" w:name="__Fieldmark__27_3752753577"/>
            <w:bookmarkStart w:id="34" w:name="__Fieldmark__27_3752753577"/>
            <w:bookmarkEnd w:id="34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Laceration</w:t>
              <w:tab/>
            </w:r>
          </w:p>
          <w:p>
            <w:pPr>
              <w:pStyle w:val="TableCell"/>
              <w:tabs>
                <w:tab w:val="clear" w:pos="720"/>
                <w:tab w:val="left" w:pos="2160" w:leader="none"/>
              </w:tabs>
              <w:spacing w:before="20" w:after="20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35" w:name="__Fieldmark__28_3752753577"/>
            <w:bookmarkStart w:id="36" w:name="__Fieldmark__28_3752753577"/>
            <w:bookmarkEnd w:id="36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Concussion</w:t>
              <w:tab/>
            </w:r>
          </w:p>
          <w:p>
            <w:pPr>
              <w:pStyle w:val="TableCell"/>
              <w:tabs>
                <w:tab w:val="clear" w:pos="720"/>
                <w:tab w:val="left" w:pos="2160" w:leader="none"/>
              </w:tabs>
              <w:spacing w:before="20" w:after="20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37" w:name="__Fieldmark__29_3752753577"/>
            <w:bookmarkStart w:id="38" w:name="__Fieldmark__29_3752753577"/>
            <w:bookmarkEnd w:id="38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Dislocation</w:t>
              <w:tab/>
            </w:r>
          </w:p>
          <w:p>
            <w:pPr>
              <w:pStyle w:val="TableCell"/>
              <w:tabs>
                <w:tab w:val="clear" w:pos="720"/>
                <w:tab w:val="left" w:pos="2160" w:leader="none"/>
              </w:tabs>
              <w:spacing w:before="20" w:after="20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39" w:name="__Fieldmark__30_3752753577"/>
            <w:bookmarkStart w:id="40" w:name="__Fieldmark__30_3752753577"/>
            <w:bookmarkEnd w:id="40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Burn </w:t>
              <w:tab/>
            </w:r>
          </w:p>
          <w:p>
            <w:pPr>
              <w:pStyle w:val="TableCell"/>
              <w:tabs>
                <w:tab w:val="clear" w:pos="720"/>
                <w:tab w:val="left" w:pos="2160" w:leader="none"/>
              </w:tabs>
              <w:spacing w:before="20" w:after="2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41" w:name="__Fieldmark__31_3752753577"/>
            <w:bookmarkStart w:id="42" w:name="__Fieldmark__31_3752753577"/>
            <w:bookmarkEnd w:id="42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Superficial</w:t>
              <w:tab/>
            </w:r>
          </w:p>
          <w:p>
            <w:pPr>
              <w:pStyle w:val="TableCell"/>
              <w:tabs>
                <w:tab w:val="clear" w:pos="720"/>
                <w:tab w:val="left" w:pos="2160" w:leader="none"/>
              </w:tabs>
              <w:spacing w:before="20" w:after="2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43" w:name="__Fieldmark__32_3752753577"/>
            <w:bookmarkStart w:id="44" w:name="__Fieldmark__32_3752753577"/>
            <w:bookmarkEnd w:id="44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Amputation</w:t>
              <w:tab/>
            </w:r>
          </w:p>
          <w:p>
            <w:pPr>
              <w:pStyle w:val="TableCell"/>
              <w:tabs>
                <w:tab w:val="clear" w:pos="720"/>
                <w:tab w:val="left" w:pos="2160" w:leader="none"/>
              </w:tabs>
              <w:spacing w:before="20" w:after="20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45" w:name="__Fieldmark__33_3752753577"/>
            <w:bookmarkStart w:id="46" w:name="__Fieldmark__33_3752753577"/>
            <w:bookmarkEnd w:id="46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Other: ____________________</w:t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ell"/>
              <w:tabs>
                <w:tab w:val="clear" w:pos="720"/>
                <w:tab w:val="left" w:pos="2222" w:leader="none"/>
              </w:tabs>
              <w:spacing w:before="120" w:after="2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47" w:name="__Fieldmark__34_3752753577"/>
            <w:bookmarkStart w:id="48" w:name="__Fieldmark__34_3752753577"/>
            <w:bookmarkEnd w:id="48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Neck</w:t>
              <w:tab/>
            </w:r>
          </w:p>
          <w:p>
            <w:pPr>
              <w:pStyle w:val="TableCell"/>
              <w:tabs>
                <w:tab w:val="clear" w:pos="720"/>
                <w:tab w:val="left" w:pos="2222" w:leader="none"/>
              </w:tabs>
              <w:spacing w:before="20" w:after="20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49" w:name="__Fieldmark__35_3752753577"/>
            <w:bookmarkStart w:id="50" w:name="__Fieldmark__35_3752753577"/>
            <w:bookmarkEnd w:id="50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Head</w:t>
              <w:tab/>
            </w:r>
          </w:p>
          <w:p>
            <w:pPr>
              <w:pStyle w:val="TableCell"/>
              <w:tabs>
                <w:tab w:val="clear" w:pos="720"/>
                <w:tab w:val="left" w:pos="2222" w:leader="none"/>
              </w:tabs>
              <w:spacing w:before="20" w:after="20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51" w:name="__Fieldmark__36_3752753577"/>
            <w:bookmarkStart w:id="52" w:name="__Fieldmark__36_3752753577"/>
            <w:bookmarkEnd w:id="52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Eyes</w:t>
              <w:tab/>
            </w:r>
          </w:p>
          <w:p>
            <w:pPr>
              <w:pStyle w:val="TableCell"/>
              <w:tabs>
                <w:tab w:val="clear" w:pos="720"/>
                <w:tab w:val="left" w:pos="2222" w:leader="none"/>
              </w:tabs>
              <w:spacing w:before="20" w:after="20"/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53" w:name="__Fieldmark__37_3752753577"/>
            <w:bookmarkStart w:id="54" w:name="__Fieldmark__37_3752753577"/>
            <w:bookmarkEnd w:id="54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Trunk</w:t>
              <w:tab/>
            </w:r>
          </w:p>
          <w:p>
            <w:pPr>
              <w:pStyle w:val="TableCell"/>
              <w:tabs>
                <w:tab w:val="clear" w:pos="720"/>
                <w:tab w:val="left" w:pos="2222" w:leader="none"/>
              </w:tabs>
              <w:spacing w:before="20" w:after="20"/>
              <w:rPr/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55" w:name="__Fieldmark__38_3752753577"/>
            <w:bookmarkStart w:id="56" w:name="__Fieldmark__38_3752753577"/>
            <w:bookmarkEnd w:id="56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Arm</w:t>
              <w:tab/>
            </w:r>
          </w:p>
          <w:p>
            <w:pPr>
              <w:pStyle w:val="TableCell"/>
              <w:tabs>
                <w:tab w:val="clear" w:pos="720"/>
                <w:tab w:val="left" w:pos="2222" w:leader="none"/>
              </w:tabs>
              <w:spacing w:before="20" w:after="20"/>
              <w:rPr/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57" w:name="__Fieldmark__39_3752753577"/>
            <w:bookmarkStart w:id="58" w:name="__Fieldmark__39_3752753577"/>
            <w:bookmarkEnd w:id="58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Leg</w:t>
              <w:tab/>
            </w:r>
          </w:p>
          <w:p>
            <w:pPr>
              <w:pStyle w:val="TableCell"/>
              <w:tabs>
                <w:tab w:val="clear" w:pos="720"/>
                <w:tab w:val="left" w:pos="2222" w:leader="none"/>
              </w:tabs>
              <w:spacing w:before="20" w:after="20"/>
              <w:rPr/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59" w:name="__Fieldmark__40_3752753577"/>
            <w:bookmarkStart w:id="60" w:name="__Fieldmark__40_3752753577"/>
            <w:bookmarkEnd w:id="60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Multiple</w:t>
              <w:tab/>
            </w:r>
          </w:p>
          <w:p>
            <w:pPr>
              <w:pStyle w:val="TableCell"/>
              <w:tabs>
                <w:tab w:val="clear" w:pos="720"/>
                <w:tab w:val="left" w:pos="2222" w:leader="none"/>
              </w:tabs>
              <w:spacing w:before="20" w:after="20"/>
              <w:rPr/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61" w:name="__Fieldmark__41_3752753577"/>
            <w:bookmarkStart w:id="62" w:name="__Fieldmark__41_3752753577"/>
            <w:bookmarkEnd w:id="62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General</w:t>
              <w:tab/>
            </w:r>
          </w:p>
          <w:p>
            <w:pPr>
              <w:pStyle w:val="TableCell"/>
              <w:tabs>
                <w:tab w:val="clear" w:pos="720"/>
                <w:tab w:val="left" w:pos="2222" w:leader="none"/>
              </w:tabs>
              <w:spacing w:before="20" w:after="2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instrText xml:space="preserve"> FORMCHECKBOX </w:instrText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separate"/>
            </w:r>
            <w:bookmarkStart w:id="63" w:name="__Fieldmark__42_3752753577"/>
            <w:bookmarkStart w:id="64" w:name="__Fieldmark__42_3752753577"/>
            <w:bookmarkEnd w:id="64"/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</w:r>
            <w:r>
              <w:rPr>
                <w:sz w:val="18"/>
                <w:rFonts w:cs="Avenir Book;﷽﷽﷽﷽﷽﷽﷽﷽ook" w:ascii="Avenir Book;﷽﷽﷽﷽﷽﷽﷽﷽ook" w:hAnsi="Avenir Book;﷽﷽﷽﷽﷽﷽﷽﷽ook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sz w:val="18"/>
              </w:rPr>
              <w:t xml:space="preserve"> Unspecified</w:t>
              <w:tab/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b/>
                <w:b/>
                <w:bCs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b/>
                <w:bCs/>
              </w:rPr>
              <w:t>Nature and Extent of Injury:</w:t>
            </w:r>
          </w:p>
        </w:tc>
      </w:tr>
      <w:tr>
        <w:trPr>
          <w:trHeight w:val="114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4" w:hRule="atLeast"/>
          <w:cantSplit w:val="true"/>
        </w:trPr>
        <w:tc>
          <w:tcPr>
            <w:tcW w:w="9180" w:type="dxa"/>
            <w:tcBorders/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  <w:b/>
                <w:b/>
                <w:bCs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b/>
                <w:bCs/>
              </w:rPr>
              <w:t>Actions Taken:</w:t>
            </w:r>
          </w:p>
        </w:tc>
      </w:tr>
      <w:tr>
        <w:trPr>
          <w:trHeight w:val="13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40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instrText xml:space="preserve"> FORMTEXT </w:instrText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separate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t>     </w:t>
            </w:r>
            <w:r/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fldChar w:fldCharType="end"/>
            </w: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</w:r>
          </w:p>
        </w:tc>
      </w:tr>
    </w:tbl>
    <w:p>
      <w:pPr>
        <w:pStyle w:val="Normal"/>
        <w:rPr>
          <w:rFonts w:ascii="Avenir Book;﷽﷽﷽﷽﷽﷽﷽﷽ook" w:hAnsi="Avenir Book;﷽﷽﷽﷽﷽﷽﷽﷽ook" w:cs="Avenir Book;﷽﷽﷽﷽﷽﷽﷽﷽ook"/>
          <w:sz w:val="4"/>
        </w:rPr>
      </w:pPr>
      <w:r>
        <w:rPr>
          <w:rFonts w:cs="Avenir Book;﷽﷽﷽﷽﷽﷽﷽﷽ook" w:ascii="Avenir Book;﷽﷽﷽﷽﷽﷽﷽﷽ook" w:hAnsi="Avenir Book;﷽﷽﷽﷽﷽﷽﷽﷽ook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altName w:val="﷽﷽﷽﷽﷽﷽﷽﷽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215E99"/>
        <w:sz w:val="21"/>
        <w:szCs w:val="21"/>
      </w:rPr>
    </w:pPr>
    <w:r>
      <w:rPr>
        <w:i/>
        <w:iCs/>
        <w:color w:val="215E99"/>
        <w:sz w:val="21"/>
        <w:szCs w:val="21"/>
      </w:rPr>
      <w:t>Updated Ma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sz w:val="20"/>
        <w:szCs w:val="20"/>
      </w:rPr>
    </w:pPr>
    <w:r>
      <w:rPr>
        <w:sz w:val="20"/>
        <w:szCs w:val="20"/>
      </w:rPr>
      <w:t>Insert</w:t>
    </w:r>
  </w:p>
  <w:p>
    <w:pPr>
      <w:pStyle w:val="Normal"/>
      <w:spacing w:before="0" w:after="0"/>
      <w:contextualSpacing/>
      <w:rPr>
        <w:sz w:val="20"/>
        <w:szCs w:val="20"/>
      </w:rPr>
    </w:pPr>
    <w:r>
      <w:rPr>
        <w:sz w:val="20"/>
        <w:szCs w:val="20"/>
      </w:rPr>
      <w:t xml:space="preserve">Logo </w:t>
    </w:r>
  </w:p>
  <w:p>
    <w:pPr>
      <w:pStyle w:val="Normal"/>
      <w:spacing w:before="0" w:after="0"/>
      <w:contextualSpacing/>
      <w:rPr/>
    </w:pPr>
    <w:r>
      <w:rPr>
        <w:sz w:val="20"/>
        <w:szCs w:val="20"/>
      </w:rPr>
      <w:t>Here</w:t>
      <w:tab/>
      <w:tab/>
      <w:tab/>
      <w:tab/>
      <w:tab/>
    </w:r>
    <w:r>
      <w:rPr>
        <w:rFonts w:cs="Avenir Book;﷽﷽﷽﷽﷽﷽﷽﷽ook" w:ascii="Avenir Book;﷽﷽﷽﷽﷽﷽﷽﷽ook" w:hAnsi="Avenir Book;﷽﷽﷽﷽﷽﷽﷽﷽ook"/>
      </w:rPr>
      <w:t xml:space="preserve"> </w:t>
    </w:r>
    <w:r>
      <w:rPr>
        <w:rFonts w:cs="Avenir Book;﷽﷽﷽﷽﷽﷽﷽﷽ook" w:ascii="Avenir Book;﷽﷽﷽﷽﷽﷽﷽﷽ook" w:hAnsi="Avenir Book;﷽﷽﷽﷽﷽﷽﷽﷽ook"/>
        <w:b/>
        <w:kern w:val="2"/>
        <w:sz w:val="32"/>
        <w:lang w:val="en-AU"/>
      </w:rPr>
      <w:tab/>
      <w:t>Accident/Incident No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8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bidi w:val="0"/>
      <w:spacing w:before="240" w:after="48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Arial" w:hAnsi="Arial" w:cs="Arial"/>
      <w:color w:val="0000FF"/>
      <w:sz w:val="22"/>
      <w:u w:val="single"/>
    </w:rPr>
  </w:style>
  <w:style w:type="character" w:styleId="InternetLink">
    <w:name w:val="Hyperlink"/>
    <w:rPr>
      <w:rFonts w:ascii="Arial" w:hAnsi="Arial" w:cs="Arial"/>
      <w:color w:val="0000FF"/>
      <w:sz w:val="22"/>
      <w:szCs w:val="2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567" w:leader="none"/>
      </w:tabs>
      <w:spacing w:before="40" w:after="40"/>
      <w:ind w:left="567" w:hanging="567"/>
    </w:pPr>
    <w:rPr>
      <w:rFonts w:ascii="Times New Roman" w:hAnsi="Times New Roman" w:cs="Times New Roman"/>
      <w:color w:val="000000"/>
      <w:szCs w:val="20"/>
    </w:rPr>
  </w:style>
  <w:style w:type="paragraph" w:styleId="Procedures1">
    <w:name w:val="Procedures 1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spacing w:before="240" w:after="120"/>
      <w:ind w:left="425" w:hanging="425"/>
    </w:pPr>
    <w:rPr>
      <w:rFonts w:cs="Times New Roman"/>
      <w:sz w:val="22"/>
      <w:szCs w:val="20"/>
      <w:lang w:val="en-NZ"/>
    </w:rPr>
  </w:style>
  <w:style w:type="paragraph" w:styleId="Procedures3">
    <w:name w:val="Procedures 3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240" w:after="120"/>
    </w:pPr>
    <w:rPr>
      <w:rFonts w:cs="Times New Roman"/>
      <w:sz w:val="22"/>
      <w:szCs w:val="20"/>
      <w:lang w:val="en-NZ"/>
    </w:rPr>
  </w:style>
  <w:style w:type="paragraph" w:styleId="Bulletresponsibility">
    <w:name w:val="bullet - responsibility"/>
    <w:basedOn w:val="Heading4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80" w:after="0"/>
      <w:ind w:left="568" w:hanging="284"/>
      <w:jc w:val="both"/>
      <w:outlineLvl w:val="9"/>
    </w:pPr>
    <w:rPr>
      <w:rFonts w:ascii="Arial" w:hAnsi="Arial" w:cs="Arial"/>
      <w:b w:val="false"/>
      <w:bCs w:val="false"/>
      <w:sz w:val="22"/>
      <w:szCs w:val="20"/>
      <w:lang w:val="en-NZ"/>
    </w:rPr>
  </w:style>
  <w:style w:type="paragraph" w:styleId="TableCell">
    <w:name w:val="Table Cell"/>
    <w:basedOn w:val="Normal"/>
    <w:qFormat/>
    <w:pPr>
      <w:spacing w:before="120" w:after="40"/>
    </w:pPr>
    <w:rPr>
      <w:rFonts w:cs="Times New Roman"/>
      <w:sz w:val="22"/>
    </w:rPr>
  </w:style>
  <w:style w:type="paragraph" w:styleId="TableBullet">
    <w:name w:val="Table Bullet"/>
    <w:basedOn w:val="Normal"/>
    <w:qFormat/>
    <w:pPr>
      <w:numPr>
        <w:ilvl w:val="0"/>
        <w:numId w:val="6"/>
      </w:numPr>
      <w:spacing w:before="20" w:after="20"/>
    </w:pPr>
    <w:rPr>
      <w:rFonts w:cs="Times New Roman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  <w:lang w:val="en-AU"/>
    </w:rPr>
  </w:style>
  <w:style w:type="paragraph" w:styleId="Procedures">
    <w:name w:val="Procedures"/>
    <w:qFormat/>
    <w:pPr>
      <w:keepNext w:val="true"/>
      <w:widowControl/>
      <w:numPr>
        <w:ilvl w:val="0"/>
        <w:numId w:val="8"/>
      </w:numPr>
      <w:bidi w:val="0"/>
      <w:spacing w:before="480" w:after="0"/>
      <w:ind w:left="454" w:hanging="454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Bullets">
    <w:name w:val="Bullets"/>
    <w:basedOn w:val="Procedures1"/>
    <w:qFormat/>
    <w:pPr>
      <w:numPr>
        <w:ilvl w:val="0"/>
        <w:numId w:val="9"/>
      </w:numPr>
      <w:tabs>
        <w:tab w:val="left" w:pos="426" w:leader="none"/>
        <w:tab w:val="left" w:pos="1276" w:leader="none"/>
      </w:tabs>
      <w:spacing w:before="80" w:after="0"/>
      <w:ind w:left="1276" w:right="851" w:hanging="283"/>
    </w:pPr>
    <w:rPr/>
  </w:style>
  <w:style w:type="paragraph" w:styleId="Proceduresbullet">
    <w:name w:val="procedures_bullet"/>
    <w:basedOn w:val="Procedures"/>
    <w:qFormat/>
    <w:pPr>
      <w:numPr>
        <w:ilvl w:val="0"/>
        <w:numId w:val="3"/>
      </w:numPr>
      <w:tabs>
        <w:tab w:val="clear" w:pos="720"/>
        <w:tab w:val="left" w:pos="454" w:leader="none"/>
      </w:tabs>
      <w:spacing w:before="240" w:after="0"/>
    </w:pPr>
    <w:rPr/>
  </w:style>
  <w:style w:type="paragraph" w:styleId="Procedures2">
    <w:name w:val="Procedures2"/>
    <w:qFormat/>
    <w:pPr>
      <w:widowControl/>
      <w:numPr>
        <w:ilvl w:val="0"/>
        <w:numId w:val="7"/>
      </w:numPr>
      <w:bidi w:val="0"/>
      <w:spacing w:before="48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240"/>
      <w:ind w:left="57" w:right="57" w:hanging="0"/>
      <w:jc w:val="center"/>
    </w:pPr>
    <w:rPr>
      <w:rFonts w:cs="Times New Roman"/>
      <w:b/>
      <w:sz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48:00Z</dcterms:created>
  <dc:creator>rosea</dc:creator>
  <dc:description/>
  <cp:keywords/>
  <dc:language>en-US</dc:language>
  <cp:lastModifiedBy>Tony Chamberlain</cp:lastModifiedBy>
  <cp:lastPrinted>2013-09-05T09:54:00Z</cp:lastPrinted>
  <dcterms:modified xsi:type="dcterms:W3CDTF">2024-05-16T21:51:00Z</dcterms:modified>
  <cp:revision>5</cp:revision>
  <dc:subject/>
  <dc:title>Health and Safety Polic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