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﷽﷽﷽﷽﷽﷽﷽﷽ook" w:hAnsi="Avenir Book;﷽﷽﷽﷽﷽﷽﷽﷽ook" w:cs="Avenir Book;﷽﷽﷽﷽﷽﷽﷽﷽ook"/>
          <w:sz w:val="4"/>
        </w:rPr>
      </w:pPr>
      <w:r>
        <w:rPr>
          <w:rFonts w:cs="Avenir Book;﷽﷽﷽﷽﷽﷽﷽﷽ook" w:ascii="Avenir Book;﷽﷽﷽﷽﷽﷽﷽﷽ook" w:hAnsi="Avenir Book;﷽﷽﷽﷽﷽﷽﷽﷽ook"/>
          <w:sz w:val="4"/>
        </w:rPr>
      </w:r>
    </w:p>
    <w:p>
      <w:pPr>
        <w:pStyle w:val="Heading2"/>
        <w:spacing w:before="60" w:after="60"/>
        <w:rPr>
          <w:rFonts w:ascii="Avenir Book;﷽﷽﷽﷽﷽﷽﷽﷽ook" w:hAnsi="Avenir Book;﷽﷽﷽﷽﷽﷽﷽﷽ook" w:cs="Avenir Book;﷽﷽﷽﷽﷽﷽﷽﷽ook"/>
          <w:sz w:val="24"/>
          <w:szCs w:val="24"/>
        </w:rPr>
      </w:pPr>
      <w:r>
        <w:rPr>
          <w:rFonts w:cs="Avenir Book;﷽﷽﷽﷽﷽﷽﷽﷽ook" w:ascii="Avenir Book;﷽﷽﷽﷽﷽﷽﷽﷽ook" w:hAnsi="Avenir Book;﷽﷽﷽﷽﷽﷽﷽﷽ook"/>
          <w:sz w:val="24"/>
          <w:szCs w:val="24"/>
        </w:rPr>
        <w:t>Manager to complete this form. If the accident or incident is to be reported to Worksafe NZ – this is to be done as soon as possible.</w:t>
      </w:r>
    </w:p>
    <w:p>
      <w:pPr>
        <w:pStyle w:val="Normal"/>
        <w:rPr>
          <w:rFonts w:ascii="Avenir Book;﷽﷽﷽﷽﷽﷽﷽﷽ook" w:hAnsi="Avenir Book;﷽﷽﷽﷽﷽﷽﷽﷽ook" w:cs="Avenir Book;﷽﷽﷽﷽﷽﷽﷽﷽ook"/>
          <w:sz w:val="22"/>
          <w:szCs w:val="22"/>
        </w:rPr>
      </w:pPr>
      <w:r>
        <w:rPr>
          <w:rFonts w:cs="Avenir Book;﷽﷽﷽﷽﷽﷽﷽﷽ook" w:ascii="Avenir Book;﷽﷽﷽﷽﷽﷽﷽﷽ook" w:hAnsi="Avenir Book;﷽﷽﷽﷽﷽﷽﷽﷽ook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141"/>
        <w:gridCol w:w="709"/>
        <w:gridCol w:w="1559"/>
      </w:tblGrid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TableCell"/>
              <w:numPr>
                <w:ilvl w:val="0"/>
                <w:numId w:val="5"/>
              </w:numPr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Address of the Incident?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TableCell"/>
              <w:numPr>
                <w:ilvl w:val="0"/>
                <w:numId w:val="5"/>
              </w:numPr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Who was on scene?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TableCell"/>
              <w:numPr>
                <w:ilvl w:val="0"/>
                <w:numId w:val="5"/>
              </w:numPr>
              <w:spacing w:before="120" w:after="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Details? (</w:t>
            </w:r>
            <w:r>
              <w:rPr>
                <w:rFonts w:cs="Avenir Book;﷽﷽﷽﷽﷽﷽﷽﷽ook" w:ascii="Avenir Book;﷽﷽﷽﷽﷽﷽﷽﷽ook" w:hAnsi="Avenir Book;﷽﷽﷽﷽﷽﷽﷽﷽ook"/>
                <w:b/>
                <w:bCs/>
              </w:rPr>
              <w:t>What and How</w:t>
            </w: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 did the accident/incident happen)</w:t>
            </w:r>
          </w:p>
        </w:tc>
      </w:tr>
      <w:tr>
        <w:trPr>
          <w:trHeight w:val="1009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TableCell"/>
              <w:numPr>
                <w:ilvl w:val="0"/>
                <w:numId w:val="5"/>
              </w:numPr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What caused the incident/accident?  </w: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(Tick the box: there can be more than one factor involved)</w:t>
            </w:r>
          </w:p>
        </w:tc>
      </w:tr>
      <w:tr>
        <w:trPr>
          <w:trHeight w:val="420" w:hRule="exac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1985" w:leader="none"/>
              </w:tabs>
              <w:spacing w:before="120" w:after="4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0" w:name="__Fieldmark__3_2637951489"/>
            <w:bookmarkStart w:id="1" w:name="__Fieldmark__3_2637951489"/>
            <w:bookmarkEnd w:id="1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Lack of Training</w:t>
              <w:tab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120" w:after="4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" w:name="__Fieldmark__4_2637951489"/>
            <w:bookmarkStart w:id="3" w:name="__Fieldmark__4_2637951489"/>
            <w:bookmarkEnd w:id="3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Ineffective Guarding</w:t>
              <w:tab/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4" w:name="__Fieldmark__5_2637951489"/>
            <w:bookmarkStart w:id="5" w:name="__Fieldmark__5_2637951489"/>
            <w:bookmarkEnd w:id="5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Lack of Maintenance</w:t>
              <w:tab/>
            </w:r>
          </w:p>
        </w:tc>
      </w:tr>
      <w:tr>
        <w:trPr>
          <w:trHeight w:val="427" w:hRule="exact"/>
        </w:trPr>
        <w:tc>
          <w:tcPr>
            <w:tcW w:w="3261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1985" w:leader="none"/>
              </w:tabs>
              <w:spacing w:before="120" w:after="4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6" w:name="__Fieldmark__6_2637951489"/>
            <w:bookmarkStart w:id="7" w:name="__Fieldmark__6_2637951489"/>
            <w:bookmarkEnd w:id="7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Inexperience</w:t>
              <w:tab/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160" w:leader="none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8" w:name="__Fieldmark__7_2637951489"/>
            <w:bookmarkStart w:id="9" w:name="__Fieldmark__7_2637951489"/>
            <w:bookmarkEnd w:id="9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Lack of Protective equipment</w:t>
            </w:r>
          </w:p>
        </w:tc>
        <w:tc>
          <w:tcPr>
            <w:tcW w:w="240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0" w:name="__Fieldmark__8_2637951489"/>
            <w:bookmarkStart w:id="11" w:name="__Fieldmark__8_2637951489"/>
            <w:bookmarkEnd w:id="11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Safety Rules not enforced</w:t>
              <w:tab/>
            </w:r>
          </w:p>
        </w:tc>
      </w:tr>
      <w:tr>
        <w:trPr>
          <w:trHeight w:val="363" w:hRule="exact"/>
        </w:trPr>
        <w:tc>
          <w:tcPr>
            <w:tcW w:w="3261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1985" w:leader="none"/>
              </w:tabs>
              <w:spacing w:before="120" w:after="40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2" w:name="__Fieldmark__9_2637951489"/>
            <w:bookmarkStart w:id="13" w:name="__Fieldmark__9_2637951489"/>
            <w:bookmarkEnd w:id="13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Weather</w:t>
              <w:tab/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160" w:leader="none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4" w:name="__Fieldmark__10_2637951489"/>
            <w:bookmarkStart w:id="15" w:name="__Fieldmark__10_2637951489"/>
            <w:bookmarkEnd w:id="15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Unsafe Work Methods</w:t>
              <w:tab/>
            </w:r>
          </w:p>
        </w:tc>
        <w:tc>
          <w:tcPr>
            <w:tcW w:w="240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6" w:name="__Fieldmark__11_2637951489"/>
            <w:bookmarkStart w:id="17" w:name="__Fieldmark__11_2637951489"/>
            <w:bookmarkEnd w:id="17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Misconduct</w:t>
              <w:tab/>
            </w:r>
          </w:p>
        </w:tc>
      </w:tr>
      <w:tr>
        <w:trPr>
          <w:trHeight w:val="478" w:hRule="exact"/>
        </w:trPr>
        <w:tc>
          <w:tcPr>
            <w:tcW w:w="3261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Cell"/>
              <w:tabs>
                <w:tab w:val="clear" w:pos="720"/>
                <w:tab w:val="left" w:pos="1985" w:leader="none"/>
              </w:tabs>
              <w:spacing w:before="120" w:after="4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8" w:name="__Fieldmark__12_2637951489"/>
            <w:bookmarkStart w:id="19" w:name="__Fieldmark__12_2637951489"/>
            <w:bookmarkEnd w:id="19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Workplace design </w:t>
              <w:tab/>
              <w:br/>
              <w:t>(equipment, layout, lighting ventilation)</w:t>
              <w:tab/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160" w:leader="none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0" w:name="__Fieldmark__13_2637951489"/>
            <w:bookmarkStart w:id="21" w:name="__Fieldmark__13_2637951489"/>
            <w:bookmarkEnd w:id="21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Language difficulties</w:t>
              <w:tab/>
            </w:r>
          </w:p>
        </w:tc>
        <w:tc>
          <w:tcPr>
            <w:tcW w:w="240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2" w:name="__Fieldmark__14_2637951489"/>
            <w:bookmarkStart w:id="23" w:name="__Fieldmark__14_2637951489"/>
            <w:bookmarkEnd w:id="23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Poor housekeeping</w:t>
              <w:tab/>
            </w:r>
          </w:p>
        </w:tc>
      </w:tr>
      <w:tr>
        <w:trPr>
          <w:trHeight w:val="448" w:hRule="exact"/>
        </w:trPr>
        <w:tc>
          <w:tcPr>
            <w:tcW w:w="326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Cell"/>
              <w:tabs>
                <w:tab w:val="clear" w:pos="720"/>
                <w:tab w:val="left" w:pos="1985" w:leader="none"/>
              </w:tabs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</w:p>
        </w:tc>
        <w:tc>
          <w:tcPr>
            <w:tcW w:w="581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302" w:leader="none"/>
              </w:tabs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4" w:name="__Fieldmark__15_2637951489"/>
            <w:bookmarkStart w:id="25" w:name="__Fieldmark__15_2637951489"/>
            <w:bookmarkEnd w:id="25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Other:</w:t>
            </w:r>
          </w:p>
        </w:tc>
      </w:tr>
      <w:tr>
        <w:trPr>
          <w:trHeight w:val="434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TableCel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40"/>
              <w:rPr/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Explain in detail what </w:t>
            </w:r>
            <w:r>
              <w:rPr>
                <w:rFonts w:cs="Avenir Book;﷽﷽﷽﷽﷽﷽﷽﷽ook" w:ascii="Avenir Book;﷽﷽﷽﷽﷽﷽﷽﷽ook" w:hAnsi="Avenir Book;﷽﷽﷽﷽﷽﷽﷽﷽ook"/>
                <w:b/>
                <w:bCs/>
              </w:rPr>
              <w:t>caused</w:t>
            </w: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 the accident?</w:t>
            </w:r>
          </w:p>
        </w:tc>
      </w:tr>
      <w:tr>
        <w:trPr>
          <w:trHeight w:val="84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TableCell"/>
              <w:numPr>
                <w:ilvl w:val="0"/>
                <w:numId w:val="11"/>
              </w:numPr>
              <w:spacing w:before="120" w:after="40"/>
              <w:rPr/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How could a recurrence be prevented?</w:t>
            </w:r>
          </w:p>
        </w:tc>
      </w:tr>
      <w:tr>
        <w:trPr>
          <w:trHeight w:val="83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TableCell"/>
              <w:numPr>
                <w:ilvl w:val="0"/>
                <w:numId w:val="12"/>
              </w:numPr>
              <w:tabs>
                <w:tab w:val="clear" w:pos="720"/>
                <w:tab w:val="left" w:pos="4854" w:leader="none"/>
              </w:tabs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Worksafe NZ Advised?   </w: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Yes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6" w:name="__Fieldmark__18_2637951489"/>
            <w:bookmarkStart w:id="27" w:name="__Fieldmark__18_2637951489"/>
            <w:bookmarkEnd w:id="27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  No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8" w:name="__Fieldmark__19_2637951489"/>
            <w:bookmarkStart w:id="29" w:name="__Fieldmark__19_2637951489"/>
            <w:bookmarkEnd w:id="29"/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Date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/>
          </w:tcPr>
          <w:p>
            <w:pPr>
              <w:pStyle w:val="TableCell"/>
              <w:numPr>
                <w:ilvl w:val="0"/>
                <w:numId w:val="6"/>
              </w:numPr>
              <w:tabs>
                <w:tab w:val="clear" w:pos="720"/>
                <w:tab w:val="left" w:pos="4854" w:leader="none"/>
              </w:tabs>
              <w:spacing w:before="120" w:after="40"/>
              <w:rPr/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Hazard Risk Register Updated and all advised?</w:t>
              <w:tab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Yes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0" w:name="__Fieldmark__21_2637951489"/>
            <w:bookmarkStart w:id="31" w:name="__Fieldmark__21_2637951489"/>
            <w:bookmarkEnd w:id="31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  No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2" w:name="__Fieldmark__22_2637951489"/>
            <w:bookmarkStart w:id="33" w:name="__Fieldmark__22_2637951489"/>
            <w:bookmarkEnd w:id="33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TableCell"/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Action Taken, When? And by Whom?</w:t>
            </w:r>
          </w:p>
        </w:tc>
      </w:tr>
      <w:tr>
        <w:trPr>
          <w:trHeight w:val="1117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Cell"/>
              <w:spacing w:before="24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Manager Name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ell"/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10" w:type="dxa"/>
            <w:tcBorders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Signature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TableCell"/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ableCell"/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</w:tc>
      </w:tr>
    </w:tbl>
    <w:p>
      <w:pPr>
        <w:pStyle w:val="TableCell"/>
        <w:spacing w:before="240" w:after="40"/>
        <w:rPr>
          <w:rFonts w:ascii="Avenir Book;﷽﷽﷽﷽﷽﷽﷽﷽ook" w:hAnsi="Avenir Book;﷽﷽﷽﷽﷽﷽﷽﷽ook" w:cs="Avenir Book;﷽﷽﷽﷽﷽﷽﷽﷽ook"/>
          <w:sz w:val="28"/>
          <w:szCs w:val="28"/>
        </w:rPr>
      </w:pPr>
      <w:r>
        <w:rPr>
          <w:rFonts w:eastAsia="Avenir Book;﷽﷽﷽﷽﷽﷽﷽﷽ook" w:cs="Avenir Book;﷽﷽﷽﷽﷽﷽﷽﷽ook" w:ascii="Avenir Book;﷽﷽﷽﷽﷽﷽﷽﷽ook" w:hAnsi="Avenir Book;﷽﷽﷽﷽﷽﷽﷽﷽ook"/>
          <w:sz w:val="28"/>
          <w:szCs w:val="28"/>
        </w:rPr>
        <w:t xml:space="preserve"> </w:t>
      </w:r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  <w:t xml:space="preserve">Board of Trustees has been informed? Yes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instrText xml:space="preserve"> FORMCHECKBOX </w:instrText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fldChar w:fldCharType="separate"/>
      </w:r>
      <w:bookmarkStart w:id="34" w:name="__Fieldmark__24_2637951489"/>
      <w:bookmarkStart w:id="35" w:name="__Fieldmark__24_2637951489"/>
      <w:bookmarkEnd w:id="35"/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fldChar w:fldCharType="end"/>
      </w:r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  <w:t xml:space="preserve">   No 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instrText xml:space="preserve"> FORMCHECKBOX </w:instrText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fldChar w:fldCharType="separate"/>
      </w:r>
      <w:bookmarkStart w:id="36" w:name="__Fieldmark__25_2637951489"/>
      <w:bookmarkStart w:id="37" w:name="__Fieldmark__25_2637951489"/>
      <w:bookmarkEnd w:id="37"/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fldChar w:fldCharType="end"/>
      </w:r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  <w:t xml:space="preserve">   N/A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instrText xml:space="preserve"> FORMCHECKBOX </w:instrText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fldChar w:fldCharType="separate"/>
      </w:r>
      <w:bookmarkStart w:id="38" w:name="__Fieldmark__26_2637951489"/>
      <w:bookmarkStart w:id="39" w:name="__Fieldmark__26_2637951489"/>
      <w:bookmarkEnd w:id="39"/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</w:r>
      <w:r>
        <w:rPr>
          <w:sz w:val="28"/>
          <w:szCs w:val="28"/>
          <w:rFonts w:cs="Avenir Book;﷽﷽﷽﷽﷽﷽﷽﷽ook" w:ascii="Avenir Book;﷽﷽﷽﷽﷽﷽﷽﷽ook" w:hAnsi="Avenir Book;﷽﷽﷽﷽﷽﷽﷽﷽ook"/>
        </w:rPr>
        <w:fldChar w:fldCharType="end"/>
      </w:r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  <w:t xml:space="preserve">  </w:t>
      </w:r>
    </w:p>
    <w:tbl>
      <w:tblPr>
        <w:tblW w:w="2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Date: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</w:tbl>
    <w:p>
      <w:pPr>
        <w:pStyle w:val="TableCell"/>
        <w:spacing w:before="120" w:after="40"/>
        <w:rPr>
          <w:rFonts w:ascii="Avenir Book;﷽﷽﷽﷽﷽﷽﷽﷽ook" w:hAnsi="Avenir Book;﷽﷽﷽﷽﷽﷽﷽﷽ook" w:cs="Avenir Book;﷽﷽﷽﷽﷽﷽﷽﷽ook"/>
          <w:sz w:val="28"/>
          <w:szCs w:val="28"/>
        </w:rPr>
      </w:pPr>
      <w:r>
        <w:rPr>
          <w:rFonts w:cs="Avenir Book;﷽﷽﷽﷽﷽﷽﷽﷽ook" w:ascii="Avenir Book;﷽﷽﷽﷽﷽﷽﷽﷽ook" w:hAnsi="Avenir Book;﷽﷽﷽﷽﷽﷽﷽﷽oo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﷽﷽﷽﷽﷽﷽﷽﷽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215E99"/>
        <w:sz w:val="21"/>
        <w:szCs w:val="21"/>
      </w:rPr>
    </w:pPr>
    <w:r>
      <w:rPr>
        <w:i/>
        <w:iCs/>
        <w:color w:val="215E99"/>
        <w:sz w:val="21"/>
        <w:szCs w:val="21"/>
      </w:rPr>
      <w:t>Updated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  <w:t>Insert</w:t>
    </w:r>
  </w:p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  <w:t xml:space="preserve">Logo </w:t>
    </w:r>
  </w:p>
  <w:p>
    <w:pPr>
      <w:pStyle w:val="Normal"/>
      <w:rPr/>
    </w:pPr>
    <w:r>
      <w:rPr>
        <w:sz w:val="20"/>
        <w:szCs w:val="20"/>
      </w:rPr>
      <w:t>Here</w:t>
    </w:r>
    <w:r>
      <w:rPr>
        <w:rFonts w:cs="Avenir Book;﷽﷽﷽﷽﷽﷽﷽﷽ook" w:ascii="Avenir Book;﷽﷽﷽﷽﷽﷽﷽﷽ook" w:hAnsi="Avenir Book;﷽﷽﷽﷽﷽﷽﷽﷽ook"/>
      </w:rPr>
      <w:t xml:space="preserve"> </w:t>
      <w:tab/>
      <w:tab/>
      <w:tab/>
      <w:tab/>
      <w:tab/>
      <w:tab/>
    </w:r>
    <w:r>
      <w:rPr>
        <w:rFonts w:cs="Avenir Book;﷽﷽﷽﷽﷽﷽﷽﷽ook" w:ascii="Avenir Book;﷽﷽﷽﷽﷽﷽﷽﷽ook" w:hAnsi="Avenir Book;﷽﷽﷽﷽﷽﷽﷽﷽ook"/>
        <w:b/>
        <w:kern w:val="2"/>
        <w:sz w:val="32"/>
        <w:lang w:val="en-AU"/>
      </w:rPr>
      <w:t>Accident and Incident Report</w:t>
    </w:r>
  </w:p>
  <w:p>
    <w:pPr>
      <w:pStyle w:val="Header"/>
      <w:rPr>
        <w:rFonts w:ascii="Avenir Book;﷽﷽﷽﷽﷽﷽﷽﷽ook" w:hAnsi="Avenir Book;﷽﷽﷽﷽﷽﷽﷽﷽ook" w:cs="Avenir Book;﷽﷽﷽﷽﷽﷽﷽﷽ook"/>
        <w:b/>
        <w:b/>
        <w:kern w:val="2"/>
        <w:sz w:val="32"/>
        <w:lang w:val="en-AU"/>
      </w:rPr>
    </w:pPr>
    <w:r>
      <w:rPr>
        <w:rFonts w:cs="Avenir Book;﷽﷽﷽﷽﷽﷽﷽﷽ook" w:ascii="Avenir Book;﷽﷽﷽﷽﷽﷽﷽﷽ook" w:hAnsi="Avenir Book;﷽﷽﷽﷽﷽﷽﷽﷽ook"/>
        <w:b/>
        <w:kern w:val="2"/>
        <w:sz w:val="3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8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48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0000FF"/>
      <w:sz w:val="22"/>
      <w:u w:val="single"/>
    </w:rPr>
  </w:style>
  <w:style w:type="character" w:styleId="InternetLink">
    <w:name w:val="Hyperlink"/>
    <w:rPr>
      <w:rFonts w:ascii="Arial" w:hAnsi="Arial" w:cs="Arial"/>
      <w:color w:val="0000FF"/>
      <w:sz w:val="22"/>
      <w:szCs w:val="2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  <w:ind w:left="567" w:hanging="567"/>
    </w:pPr>
    <w:rPr>
      <w:rFonts w:ascii="Times New Roman" w:hAnsi="Times New Roman" w:cs="Times New Roman"/>
      <w:color w:val="000000"/>
      <w:szCs w:val="20"/>
    </w:rPr>
  </w:style>
  <w:style w:type="paragraph" w:styleId="Procedures1">
    <w:name w:val="Procedures 1"/>
    <w:basedOn w:val="Normal"/>
    <w:qFormat/>
    <w:pPr>
      <w:numPr>
        <w:ilvl w:val="0"/>
        <w:numId w:val="5"/>
      </w:numPr>
      <w:tabs>
        <w:tab w:val="clear" w:pos="720"/>
        <w:tab w:val="left" w:pos="426" w:leader="none"/>
      </w:tabs>
      <w:spacing w:before="240" w:after="120"/>
      <w:ind w:left="425" w:hanging="425"/>
    </w:pPr>
    <w:rPr>
      <w:rFonts w:cs="Times New Roman"/>
      <w:sz w:val="22"/>
      <w:szCs w:val="20"/>
      <w:lang w:val="en-NZ"/>
    </w:rPr>
  </w:style>
  <w:style w:type="paragraph" w:styleId="Procedures3">
    <w:name w:val="Procedures 3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240" w:after="120"/>
    </w:pPr>
    <w:rPr>
      <w:rFonts w:cs="Times New Roman"/>
      <w:sz w:val="22"/>
      <w:szCs w:val="20"/>
      <w:lang w:val="en-NZ"/>
    </w:rPr>
  </w:style>
  <w:style w:type="paragraph" w:styleId="Bulletresponsibility">
    <w:name w:val="bullet - responsibility"/>
    <w:basedOn w:val="Heading4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80" w:after="0"/>
      <w:ind w:left="568" w:hanging="284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NZ"/>
    </w:rPr>
  </w:style>
  <w:style w:type="paragraph" w:styleId="TableCell">
    <w:name w:val="Table Cell"/>
    <w:basedOn w:val="Normal"/>
    <w:qFormat/>
    <w:pPr>
      <w:spacing w:before="120" w:after="40"/>
    </w:pPr>
    <w:rPr>
      <w:rFonts w:cs="Times New Roman"/>
      <w:sz w:val="22"/>
    </w:rPr>
  </w:style>
  <w:style w:type="paragraph" w:styleId="TableBullet">
    <w:name w:val="Table Bullet"/>
    <w:basedOn w:val="Normal"/>
    <w:qFormat/>
    <w:pPr>
      <w:numPr>
        <w:ilvl w:val="0"/>
        <w:numId w:val="8"/>
      </w:numPr>
      <w:spacing w:before="20" w:after="20"/>
    </w:pPr>
    <w:rPr>
      <w:rFonts w:cs="Times New Roman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  <w:lang w:val="en-AU"/>
    </w:rPr>
  </w:style>
  <w:style w:type="paragraph" w:styleId="Procedures">
    <w:name w:val="Procedures"/>
    <w:qFormat/>
    <w:pPr>
      <w:keepNext w:val="true"/>
      <w:widowControl/>
      <w:numPr>
        <w:ilvl w:val="0"/>
        <w:numId w:val="10"/>
      </w:numPr>
      <w:bidi w:val="0"/>
      <w:spacing w:before="480" w:after="0"/>
      <w:ind w:left="454" w:hanging="454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ullets">
    <w:name w:val="Bullets"/>
    <w:basedOn w:val="Procedures1"/>
    <w:qFormat/>
    <w:pPr>
      <w:numPr>
        <w:ilvl w:val="0"/>
        <w:numId w:val="11"/>
      </w:numPr>
      <w:tabs>
        <w:tab w:val="left" w:pos="426" w:leader="none"/>
        <w:tab w:val="left" w:pos="1276" w:leader="none"/>
      </w:tabs>
      <w:spacing w:before="80" w:after="0"/>
      <w:ind w:left="1276" w:right="851" w:hanging="283"/>
    </w:pPr>
    <w:rPr/>
  </w:style>
  <w:style w:type="paragraph" w:styleId="Proceduresbullet">
    <w:name w:val="procedures_bullet"/>
    <w:basedOn w:val="Procedures"/>
    <w:qFormat/>
    <w:pPr>
      <w:numPr>
        <w:ilvl w:val="0"/>
        <w:numId w:val="4"/>
      </w:numPr>
      <w:tabs>
        <w:tab w:val="clear" w:pos="720"/>
        <w:tab w:val="left" w:pos="454" w:leader="none"/>
      </w:tabs>
      <w:spacing w:before="240" w:after="0"/>
    </w:pPr>
    <w:rPr/>
  </w:style>
  <w:style w:type="paragraph" w:styleId="Procedures2">
    <w:name w:val="Procedures2"/>
    <w:qFormat/>
    <w:pPr>
      <w:widowControl/>
      <w:numPr>
        <w:ilvl w:val="0"/>
        <w:numId w:val="9"/>
      </w:numPr>
      <w:bidi w:val="0"/>
      <w:spacing w:before="48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240"/>
      <w:ind w:left="57" w:right="57" w:hanging="0"/>
      <w:jc w:val="center"/>
    </w:pPr>
    <w:rPr>
      <w:rFonts w:cs="Times New Roman"/>
      <w:b/>
      <w:sz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3:00Z</dcterms:created>
  <dc:creator>rosea</dc:creator>
  <dc:description/>
  <cp:keywords/>
  <dc:language>en-US</dc:language>
  <cp:lastModifiedBy>Tony Chamberlain</cp:lastModifiedBy>
  <cp:lastPrinted>2013-09-05T09:54:00Z</cp:lastPrinted>
  <dcterms:modified xsi:type="dcterms:W3CDTF">2024-05-16T21:42:00Z</dcterms:modified>
  <cp:revision>4</cp:revision>
  <dc:subject/>
  <dc:title>Health and Safety Poli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